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ÁO CÁO TUẦN CÔNG TÁC TƯ VẤN GIÁM SÁT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43/2024/TT-BGTVT ngày 15 tháng 11 năm 2024 của Bộ trưởng Bộ Giao thông vận tải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UẦN CÔNG TÁC TƯ VẤN GIÁM SÁ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uần......(từ ngày..../..../.... đến ngày..../..../...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Chủ đầu tư:</w:t>
      </w:r>
      <w:r>
        <w:rPr>
          <w:rFonts w:cs="Times New Roman" w:ascii="Times New Roman" w:hAnsi="Times New Roman"/>
          <w:sz w:val="26"/>
          <w:szCs w:val="26"/>
        </w:rPr>
        <w:t>…………………………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Đơn vị quản lý dự án:</w:t>
      </w:r>
      <w:r>
        <w:rPr>
          <w:rFonts w:cs="Times New Roman" w:ascii="Times New Roman" w:hAnsi="Times New Roman"/>
          <w:sz w:val="26"/>
          <w:szCs w:val="26"/>
        </w:rPr>
        <w:t>………………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Cơ sở lập báo cáo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ông tin chung về gói thầu thi công nạo vé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công trình: Nạo vét duy tu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thầu thi công nạo vét: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thầu phụ (nếu có): 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ạm vi thi công: 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ối lượng nạo vét theo thiết kế: 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ị trí đổ chất nạo vét: 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ện pháp thi công chính: 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độ hoàn thành công trình: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khởi công công trình: 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ái quát về gói thầu tư vấn giám sá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gói thầu: 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Nhà thầu tư vấn giám sát: 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thực hiện: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ình thức lựa chọn nhà thầu: 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ình thức hợp đồng: 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ổ chức nhân sự thực hiện công tác giám sá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ại diện đơn vị quản lý dự án............................. tại hiện trường: .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3174"/>
        <w:gridCol w:w="1244"/>
        <w:gridCol w:w="2344"/>
        <w:gridCol w:w="1080"/>
      </w:tblGrid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- Emai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ư vấn giám sát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3292"/>
        <w:gridCol w:w="1184"/>
        <w:gridCol w:w="2299"/>
        <w:gridCol w:w="1127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- Email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Các công tác của tư vấn giám sát trong tuầ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Chi tiết nhà thầu thực hiện và khối lượng đạt đượ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ác công tác chính Nhà thầu thực hiện trong tuầ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hân lực do Nhà thầu huy động trên công trường tại thời điểm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ân sự Ban chỉ huy công trườ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98"/>
        <w:gridCol w:w="1840"/>
        <w:gridCol w:w="1593"/>
        <w:gridCol w:w="2036"/>
        <w:gridCol w:w="1339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- Email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Công nhân lao động, thuỷ thủ, thuyền viên: </w:t>
      </w:r>
      <w:r>
        <w:rPr>
          <w:rFonts w:cs="Times New Roman" w:ascii="Times New Roman" w:hAnsi="Times New Roman"/>
          <w:i/>
          <w:iCs/>
          <w:sz w:val="26"/>
          <w:szCs w:val="26"/>
        </w:rPr>
        <w:t>(số lượng)</w:t>
      </w:r>
      <w:r>
        <w:rPr>
          <w:rFonts w:cs="Times New Roman" w:ascii="Times New Roman" w:hAnsi="Times New Roman"/>
          <w:sz w:val="26"/>
          <w:szCs w:val="26"/>
        </w:rPr>
        <w:t>.......... ngư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hiết bị thi công nhà thầu đã huy động đến công trườ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hi tiết tại Mẫu tổng hợp số 01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ông tác thi công nạo vé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chuyến vận chuyển chất nạo vét đi đổ trong tuần báo cáo: 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ũy kế tổng số chuyến vận chuyển chất nạo vét đi đổ từ khi khởi công đến hết tuần báo cáo: …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hi tiết tại Mẫu tổng hợp số 02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Các hồ sơ, tài liệu, văn bản trong tuầ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) Các hồ sơ, tài liệu, văn bản Nhà thầu phát hành đến TVGS trong tháng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b) Các hồ sơ, tài liệu, văn bản TVGS phát hành trong thá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) Các hồ sơ, tài liệu, văn bản Chủ đầu tư phát hành trong thá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n toàn lao động và vệ sinh môi trườ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Kế hoạch hoạt động của tư vấn giám sát trong tuần tới </w:t>
      </w:r>
      <w:r>
        <w:rPr>
          <w:rFonts w:cs="Times New Roman" w:ascii="Times New Roman" w:hAnsi="Times New Roman"/>
          <w:i/>
          <w:iCs/>
          <w:sz w:val="26"/>
          <w:szCs w:val="26"/>
        </w:rPr>
        <w:t>(từ ngày ….. tháng .... năm … đến ngày … tháng … năm …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Nhận xét và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...... tháng …... năm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 vấn giám sá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gười lãnh đạo đơn vị 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gửi: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Như kính gửi;</w:t>
              <w:br/>
              <w:t>- Nhà thầu thi công....... (để phối hợp);</w:t>
              <w:br/>
              <w:t>- Lư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i/>
          <w:iCs/>
          <w:sz w:val="26"/>
          <w:szCs w:val="26"/>
        </w:rPr>
        <w:t>: Tài liệu gửi kèm theo báo cáo này,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Các Mẫu tổng hợp số 01, số 02, số 03 và số 04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Tài liệu liên quan khác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: BẢNG TỔNG HỢP THIẾT BỊ THI CÔ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 được ………….. chấp thuận hoạt động thi cô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trình: ……………..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59"/>
        <w:gridCol w:w="559"/>
        <w:gridCol w:w="721"/>
        <w:gridCol w:w="831"/>
        <w:gridCol w:w="400"/>
        <w:gridCol w:w="941"/>
        <w:gridCol w:w="985"/>
        <w:gridCol w:w="722"/>
        <w:gridCol w:w="985"/>
        <w:gridCol w:w="721"/>
        <w:gridCol w:w="1161"/>
        <w:gridCol w:w="540"/>
      </w:tblGrid>
      <w:tr>
        <w:trPr/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phương tiện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ăng ký hành chính của phương tiện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phương tiện/Vùng hoạt động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(CV/HP). Sức nâng (T). Trọng tải toàn phần/Sức chở/ Khả năng khai thác/Lượng chở hàng (T)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dụng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ăng kiểm/số phân cấp… Hiệu lực ngày …/../… đến ngày.../…/…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XN hoạt động TBGSNV số… Hiệu lực từ ngày…/…/… đến ngày../../.. Luồng ĐK hoạt động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CN Bảo hiểm PT số … Hiệu lực từ ngày …/…./… đến ngày../../.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B cấp phép thi công số … hiệu lực từ ngày..../…/… đến ngày../../..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phương tiện/đơn vị sử dụng/thuê phương tiện theo HĐ số … ngày …/.../…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HSDT/ thay thế/bổ sung theo VB chấp thuận số …ngày…/…/… của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thuyền trưởng/ người điều khiển chính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2): Ghi theo Giấy chứng nhận đăng ký hành chính hoặc Đăng kiểm phương tiện (Ví dụ: Thái Bình Dươ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3): Ghi theo Giấy chứng nhận đăng ký hành chính hoặc Đăng kiểm phương tiện (Ví dụ: HP4165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4): Ghi theo Đăng kiểm phương tiện (Ví dụ: VR-SB hoặc Biển hạn chế III)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Cột (5): Tàu kéo ghi công suất (CV/HP). Cẩu thì ghi sức nâng (T). Tàu hút phun ghi năng suất (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h). Phương tiện vận chuyển ghi Trọng tải toàn phần/Sức chở/ Khả năng khai thác/Lượng chở hàng (T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6): Ghi theo Giấy chứng nhận đăng ký hành chính hoặc Đăng kiểm phương tiệ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7): Ghi Số đăng kiểm/số phân cấp của thiết bị (ví dụ: tàu Sông ghi Số đăng kiểm (Ví dụ: V15-02582); Hiệu lực từ ngày ... đến ngày ... Tàu biển ghi số phân cấp (Ví dụ: VR870333. Hiệu lực từ ngày ….. đến ngày …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8): Ghi Giấy xác nhận hoạt động thiết bị giám sát nạo vét (Ví dụ: GXN số HP-04/2016. Hiệu lực từ  ngày... đến ngày ... Luồng Phà rừng, Sông Cấm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9): Ghi Giấy chứng nhận bảo hiểm phương tiện (Ví dụ: GCN bảo hiểm số TEA 0006692. Hiệu lực từ ngày … đến ngày...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10): Ghi văn bản cấp phép thi công (Ví dụ: văn bản số 2177/CVHHHP-QLC. Hiệu lực từ ngày ... đến ngày ...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11): Ghi tên chủ phương tiện/đơn vị sử dụng/thuê phương tiện (Công ty A/Công ty B thuê phương tiện theo Hợp đồng số ... ngày …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12): Ghi Phương tiện theo Hồ sơ dự thầu/ thay thế/bổ sung (Ví dụ: Ghi bổ sung theo văn bản chấp thuận số 2620/TCT... ngày ... của ..…)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: BẢNG TỔNG HỢP CÔNG TÁC THI CÔ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ổng hợp từ nhật ký thi cô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trình: Nạo vét duy tu 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55"/>
        <w:gridCol w:w="496"/>
        <w:gridCol w:w="639"/>
        <w:gridCol w:w="496"/>
        <w:gridCol w:w="638"/>
        <w:gridCol w:w="496"/>
        <w:gridCol w:w="639"/>
        <w:gridCol w:w="638"/>
        <w:gridCol w:w="639"/>
        <w:gridCol w:w="640"/>
        <w:gridCol w:w="757"/>
        <w:gridCol w:w="507"/>
        <w:gridCol w:w="579"/>
        <w:gridCol w:w="484"/>
        <w:gridCol w:w="579"/>
        <w:gridCol w:w="23"/>
        <w:gridCol w:w="23"/>
        <w:gridCol w:w="23"/>
      </w:tblGrid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/ tháng/ năm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uyến vận chuyển chất nạo vét của phương tiện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huyến vận chuyển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theo kế hoạch trong HSDT/ điều chỉnh (m3/ ngày)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%)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thực hiện hợp đồng còn lại theo Hợp đồng ban đầu/ Điều chỉnh (ngày)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hầu báo dừng thi công do ảnh hưởng bởi điều kiện thời tiết và thiết bị thi công bị sự cố (ngày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/Số ĐKHC phương tiện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/Số ĐKHC phương tiện)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/Số ĐKHC phương tiện)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ước tính đã thực hiện so với kế hoạch trong HSDT/ điều chỉnh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ước tính đã thực hiện so với tổng KL phải thực hiện theo HĐ/điều chỉnh (theo Hợp đồng …. m3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đã thực hiện so với thời gian hoàn thành theo HĐ ban đầu/ Điều chỉnh (theo Hợp đồng ... ngày)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thi công (Mặt cắt số … đến Mặt cắt số…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uyến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thi công (Mặt cắt số … đến Mặt cắt số…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uyến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thi công (Mặt cắt số … đến Mặt cắt số…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uyến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4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5)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6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ộ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uần 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ũy kế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ộ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uần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ũy kế ..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(15):  Ghi số phương tiện thực thi công trong ngày/số phương tiện đã được cấp phép thi công. Nguyên nhân các phương tiện không thi công và Ghi các nhận xét khác cần thiết (Ví dụ: Chưa đủ phương tiện theo HSDT, không đạt kế hoạch ….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(16): Ghi rõ đặc điểm thời tiết (sóng cấp …, gió cấp…) và nguyên nhân sự  cố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: TỔNG HỢP DỮ LIỆU ẢNH CHỤP TRÊN PHƯƠNG T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Sử dụng cho phương tiện có Camera chung cho các khoang chứa chất nạo vét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216"/>
        <w:gridCol w:w="2865"/>
        <w:gridCol w:w="889"/>
      </w:tblGrid>
      <w:tr>
        <w:trPr/>
        <w:tc>
          <w:tcPr>
            <w:tcW w:w="8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: .................................................................................................................................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uyến thực hiện lũy kế từ đầu: ... chuyến</w:t>
            </w:r>
          </w:p>
        </w:tc>
      </w:tr>
      <w:tr>
        <w:trPr/>
        <w:tc>
          <w:tcPr>
            <w:tcW w:w="84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hầu thi công: .......................................................................................................................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iện thi công: ......................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…  /…  /20....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ến thứ: …   trong ngày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khoang chứa chất nạo vét</w:t>
            </w:r>
          </w:p>
        </w:tc>
        <w:tc>
          <w:tcPr>
            <w:tcW w:w="5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Camer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AIS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rước khi nhận chất nạo vét</w:t>
            </w:r>
          </w:p>
        </w:tc>
      </w:tr>
      <w:tr>
        <w:trPr/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ử dụng cho phương tiện có Camera chung cho các khoang chứa chất nạo vét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au khi nhận chất nạo vét</w:t>
            </w:r>
          </w:p>
        </w:tc>
      </w:tr>
      <w:tr>
        <w:trPr/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ử dụng cho phương tiện có Camera chung cho các khoang chứa chất nạo vét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khoang chứa chất nạo vét</w:t>
            </w:r>
          </w:p>
        </w:tc>
        <w:tc>
          <w:tcPr>
            <w:tcW w:w="5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Camera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AIS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rước khi xả chất nạo vét</w:t>
            </w:r>
          </w:p>
        </w:tc>
      </w:tr>
      <w:tr>
        <w:trPr/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ử dụng cho phương tiện có Camera chung cho các khoang chứa chất nạo vét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Sau khi xả chất nạo vét</w:t>
            </w:r>
          </w:p>
        </w:tc>
      </w:tr>
      <w:tr>
        <w:trPr/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(Sử dụng cho phương tiện có Camera chung cho các khoang chứa chất nạo vét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: TỔNG HỢP DỮ LIỆU ẢNH CHỤP TRÊN PHƯƠNG T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Sử dụng cho phương tiện có Camera riêng biệt cho từng khoang chứa chất nạo vé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2107"/>
        <w:gridCol w:w="2341"/>
        <w:gridCol w:w="1752"/>
      </w:tblGrid>
      <w:tr>
        <w:trPr/>
        <w:tc>
          <w:tcPr>
            <w:tcW w:w="7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ô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uyến thực hiện lũy kế từ đầu:...chuyến</w:t>
            </w:r>
          </w:p>
        </w:tc>
      </w:tr>
      <w:tr>
        <w:trPr/>
        <w:tc>
          <w:tcPr>
            <w:tcW w:w="7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hà thầu thi cô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ương tiện thi c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:… /… /20....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ến thứ: ..trong ngày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khoang chứa chất nạo vét (khoang mũi/khoang lái)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Camera/Ảnh màn hình AIS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rước khi nhận chất nạo vét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ng mũi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ử dụng cho phương tiện có Camera riêng biệt cho từng khoang chứa chất nạo vét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Camera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ng lái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AIS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khoang chứa chất nạo vét (khoang mũi/khoang lái)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Camera/Ảnh màn hình AIS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au khi nhận chất nạo vét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ng mũi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ử dụng cho phương tiện có Camera riêng biệt cho từng khoang chứa chất nạo vét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Camera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ng lái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AIS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khoang chứa chất nạo vét (khoang mũi/khoang lái)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Camera/Ảnh màn hình AIS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Trước khi xả chất nạo vét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ng mũi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ử dụng cho phương tiện có Camera riêng biệt cho từng khoang chứa chất nạo vét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Camera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ng lái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AIS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khoang chứa chất nạo vét (khoang mũi/khoang lái)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Camera/Ảnh màn hình AIS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Sau khi xả chất nạo vét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ng mũi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ử dụng cho phương tiện có Camera riêng biệt cho từng khoang chứa chất nạo vét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Camera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ng lái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Ảnh màn hình AI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48:00Z</dcterms:created>
  <dc:creator>PC</dc:creator>
  <dc:description/>
  <cp:keywords/>
  <dc:language>en-US</dc:language>
  <cp:lastModifiedBy>PC</cp:lastModifiedBy>
  <dcterms:modified xsi:type="dcterms:W3CDTF">2024-12-30T04:48:00Z</dcterms:modified>
  <cp:revision>1</cp:revision>
  <dc:subject/>
  <dc:title/>
</cp:coreProperties>
</file>